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Le combustible bois déchiqueté est constitué de matières ligneuses n'ayant subi aucune pollution (colle, peinture, imprégnation, ...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2"/>
          <w:szCs w:val="28"/>
        </w:rPr>
      </w:pPr>
      <w:r>
        <w:rPr>
          <w:rFonts w:cs="Arial Narrow" w:ascii="Arial Narrow" w:hAnsi="Arial Narrow"/>
          <w:b/>
          <w:bCs/>
          <w:caps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 cette définition ressort que différents gisements sont utilisables pour être conditionnés en combustibles bois déchiquetés :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984"/>
        <w:gridCol w:w="1134"/>
        <w:gridCol w:w="2268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Gis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Humidité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Contraintes possibles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Désignat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cor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2"/>
              </w:rPr>
              <w:t xml:space="preserve"> trans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m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ières minér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corces humide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i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2"/>
              </w:rPr>
              <w:t xml:space="preserve"> trans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m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iures humide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iures et copeaux se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</w:rPr>
              <w:t>2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2"/>
              </w:rPr>
              <w:t xml:space="preserve"> trans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blèmes de poll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iures et copeaux sec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manents, bois sans val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loitation forestiè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m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is forestie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ûches et rond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loitation forestiè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m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is forestie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sses et délign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2"/>
              </w:rPr>
              <w:t xml:space="preserve"> trans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m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its connexe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utes diver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2"/>
              </w:rPr>
              <w:t xml:space="preserve"> trans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m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</w:rPr>
              <w:t>Déchets de la 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sz w:val="22"/>
              </w:rPr>
              <w:t xml:space="preserve"> transformat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utes diver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</w:rPr>
              <w:t>2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2"/>
              </w:rPr>
              <w:t xml:space="preserve"> trans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m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blèmes de poll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</w:rPr>
              <w:t>Déchets de la 2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2"/>
              </w:rPr>
              <w:t xml:space="preserve"> transformati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anches et déchets 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retien pays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m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ières ver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chets d'élagag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ttes, caisseries, bois en fin de v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èchetterie, centre de tri D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blèmes de poll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chets en bois</w:t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epuces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Secs = moins de 30 %  d'humidité sur brut ; humides = plus de 30 % d'humidité sur brut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* il s'agit de contraintes pouvant entraîner un déclassement des bois et les rendre impropre à la combustion en chaufferies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276"/>
        <w:gridCol w:w="2551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ype de combust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nulométrie</w:t>
              <w:br/>
              <w:t>(en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midité sur brut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sse volumique apparent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kg / MA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efficient de foisonnement</w:t>
              <w:br/>
              <w:t>(en MAP/m3 de bois plein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i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lt;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0 à 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à 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peaux et sci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r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à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 à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à 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quettes f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lt;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0 à 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à 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quettes moyen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&lt;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 à 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à 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utes cou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riable (&lt; 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0 à 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5 à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co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r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0 à 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oyats (DI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riable (10 à 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0 à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5 à 3,5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bleau 7 : influence de la granulométrie sur la masse volumique apparente et le foisonnement – [2] [7] [8]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Correspondances indicatives 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275"/>
        <w:gridCol w:w="2410"/>
        <w:gridCol w:w="2552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3 ple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è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P de plaquettes fi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P plaquettes grossiè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m3 de gr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40 à 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m3 de bûches (stè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50 à 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MAP de plaquettes f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MAP de plaquettes grossiè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Plaquettes fines : 30 mm.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Plaquettes grossières : 30 à 150 mm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bleau 3 : coefficients de conversion volume plein / volume foisonné - [1] [6] [7] [10]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Source : Fibois 07 26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b/>
        <w:b/>
        <w:bCs/>
      </w:rPr>
    </w:pPr>
    <w:r>
      <w:rPr>
        <w:sz w:val="18"/>
      </w:rPr>
      <w:t>Classeur des Accompagnateurs de projets bois énergie</w:t>
      <w:tab/>
      <w:tab/>
      <w:t xml:space="preserve">      </w:t>
    </w:r>
    <w:r>
      <w:rPr>
        <w:b/>
        <w:bCs/>
        <w:sz w:val="18"/>
      </w:rPr>
      <w:t>Annexe n°3j : tableau de correspondances énergi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Corpsdetexte3">
    <w:name w:val="Corps de texte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6:15:00Z</dcterms:created>
  <dc:creator>BORIS</dc:creator>
  <dc:description/>
  <dc:language>en-US</dc:language>
  <cp:lastModifiedBy>MSALEH</cp:lastModifiedBy>
  <dcterms:modified xsi:type="dcterms:W3CDTF">2004-12-29T09:57:00Z</dcterms:modified>
  <cp:revision>5</cp:revision>
  <dc:subject/>
  <dc:title>Le combustible bois déchiqueté est constitué de matières ligneuses n'ayant subi aucune pollution (colle, peinture, imprégnation, </dc:title>
</cp:coreProperties>
</file>